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портивно -  массов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МОУ СОШ №1 г.Белинского в  с.Камынино на  2021-2022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06"/>
        <w:gridCol w:w="3089"/>
        <w:gridCol w:w="2206"/>
      </w:tblGrid>
      <w:tr>
        <w:trPr>
          <w:trHeight w:val="2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роприятие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ветственные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бор совета  физ-р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совета  физ-р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 xml:space="preserve"> .09.</w:t>
            </w: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г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росс Наций</w:t>
            </w:r>
            <w:r>
              <w:rPr/>
              <w:t>».(1-9</w:t>
            </w:r>
            <w:r>
              <w:rPr>
                <w:rFonts w:cs="Times New Roman CYR" w:ascii="Times New Roman CYR" w:hAnsi="Times New Roman CYR"/>
              </w:rPr>
              <w:t>кл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орги класс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.09.</w:t>
            </w:r>
            <w:r>
              <w:rPr>
                <w:lang w:val="en-US"/>
              </w:rPr>
              <w:t>2</w:t>
            </w: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о-оздоровительные состязания" Тесты Губернатора".(1-9кл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физ-р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.09.</w:t>
            </w:r>
            <w:r>
              <w:rPr>
                <w:lang w:val="en-US"/>
              </w:rPr>
              <w:t>2</w:t>
            </w: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ревнования по прыжкам в длину.(1-4кл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орги класс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физ-р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3.09.</w:t>
            </w:r>
            <w:r>
              <w:rPr>
                <w:lang w:val="en-US"/>
              </w:rPr>
              <w:t>2</w:t>
            </w: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бок школы по волейболу (8-9кл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ь физ-ры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.10.</w:t>
            </w:r>
            <w:r>
              <w:rPr>
                <w:lang w:val="en-US"/>
              </w:rPr>
              <w:t>2</w:t>
            </w: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Заседание коллектива  физкультуры .                                                                      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вет физ -ры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.10.</w:t>
            </w:r>
            <w:r>
              <w:rPr>
                <w:lang w:val="en-US"/>
              </w:rPr>
              <w:t>2</w:t>
            </w: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ревнования по подвижным  играм  "Веселые    старты".(1-4кл).                      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ь физ-ры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.10.</w:t>
            </w:r>
            <w:r>
              <w:rPr>
                <w:lang w:val="en-US"/>
              </w:rPr>
              <w:t>2</w:t>
            </w: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зидентские спортивные игр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ревнования по шахматам.(1-9кл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орги классо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итель физ-ры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8.10.</w:t>
            </w:r>
            <w:r>
              <w:rPr>
                <w:lang w:val="en-US"/>
              </w:rPr>
              <w:t>2</w:t>
            </w: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зидентские спортивные игр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ревнования по настольному теннису.(5-9кл)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орги классо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итель физ-ры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.11.</w:t>
            </w:r>
            <w:r>
              <w:rPr>
                <w:lang w:val="en-US"/>
              </w:rPr>
              <w:t>2</w:t>
            </w: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рвенство школы по дартцу (1-9кл)                       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итель физ-ры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.11.</w:t>
            </w: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портивная  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то кого</w:t>
            </w:r>
            <w:r>
              <w:rPr/>
              <w:t>» (6-7</w:t>
            </w:r>
            <w:r>
              <w:rPr>
                <w:rFonts w:cs="Times New Roman CYR" w:ascii="Times New Roman CYR" w:hAnsi="Times New Roman CYR"/>
              </w:rPr>
              <w:t xml:space="preserve">кл)                         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орги классо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итель физ-ры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4.11.</w:t>
            </w:r>
            <w:r>
              <w:rPr>
                <w:lang w:val="en-US"/>
              </w:rPr>
              <w:t>2</w:t>
            </w: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ревнования по гимнастике.                  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орги классо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итель физ-ры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.12.</w:t>
            </w: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тягивание (м) Отжимание (д)1-9К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орги классо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итель физ-ры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. 12.</w:t>
            </w:r>
            <w:r>
              <w:rPr>
                <w:lang w:val="en-US"/>
              </w:rPr>
              <w:t>2</w:t>
            </w: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зидентские спортивные игр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ревнования  по мини – футболу (8-9 кл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орги классо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итель физ-ры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.01.</w:t>
            </w:r>
            <w:r>
              <w:rPr>
                <w:lang w:val="en-US"/>
              </w:rPr>
              <w:t>2</w:t>
            </w:r>
            <w:r>
              <w:rPr/>
              <w:t xml:space="preserve">2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зидентские спортивные игр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ьные соревнования по баскетболу (5-9кл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итель физ -ры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9.01.22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ревнования по лыжным гонкам (1-9 классы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орги классо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итель физ-ры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21.01. 22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Зимняя спартакиада.(1-9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л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орги классо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итель физ-ры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24. 01.22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зиденские спортивные игры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удо-шашки</w:t>
            </w:r>
            <w:r>
              <w:rPr/>
              <w:t>».(1-9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л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28.01. 22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имняя забава</w:t>
            </w:r>
            <w:r>
              <w:rPr/>
              <w:t xml:space="preserve">»- </w:t>
            </w:r>
            <w:r>
              <w:rPr>
                <w:rFonts w:cs="Times New Roman CYR" w:ascii="Times New Roman CYR" w:hAnsi="Times New Roman CYR"/>
              </w:rPr>
              <w:t>спортивный праздник(1-9 кл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орги классо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итель физ-ры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31.01.22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ревнование по волейболу 8-9 кл с участием па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т физ – р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вет отцов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4.02. 22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рмейский калейдоскоп</w:t>
            </w:r>
            <w:r>
              <w:rPr/>
              <w:t>»(5-9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л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т физ – р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вет отцов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7 .02. 22 </w:t>
            </w:r>
            <w:r>
              <w:rPr>
                <w:rFonts w:cs="Times New Roman CYR" w:ascii="Times New Roman CYR" w:hAnsi="Times New Roman CYR"/>
              </w:rPr>
              <w:t>г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Соревнова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ильный, смелый, ловкий</w:t>
            </w:r>
            <w:r>
              <w:rPr/>
              <w:t xml:space="preserve">»(1-4 </w:t>
            </w:r>
            <w:r>
              <w:rPr>
                <w:rFonts w:cs="Times New Roman CYR" w:ascii="Times New Roman CYR" w:hAnsi="Times New Roman CYR"/>
              </w:rPr>
              <w:t>КЛ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итель физ-ры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1.02.22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енно-спортивная игра на местности (1-9 класс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ь физ-ры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9.02.</w:t>
            </w:r>
            <w:r>
              <w:rPr/>
              <w:t xml:space="preserve">22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Спортивная эстафе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вочки вперед</w:t>
            </w:r>
            <w:r>
              <w:rPr/>
              <w:t xml:space="preserve">».(1-9 </w:t>
            </w:r>
            <w:r>
              <w:rPr>
                <w:rFonts w:cs="Times New Roman CYR" w:ascii="Times New Roman CYR" w:hAnsi="Times New Roman CYR"/>
              </w:rPr>
              <w:t>кл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орги классо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итель физ-ры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03.</w:t>
            </w:r>
            <w:r>
              <w:rPr/>
              <w:t xml:space="preserve">22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ревнование по волейболу (девушки 5-9 классы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орги классо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итель физ-ры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2.03.</w:t>
            </w:r>
            <w:r>
              <w:rPr/>
              <w:t xml:space="preserve">22 </w:t>
            </w:r>
            <w:r>
              <w:rPr>
                <w:rFonts w:cs="Times New Roman CYR" w:ascii="Times New Roman CYR" w:hAnsi="Times New Roman CYR"/>
              </w:rPr>
              <w:t>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енство школы по армрестлинг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орги классо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итель физ-ры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03.</w:t>
            </w:r>
            <w:r>
              <w:rPr/>
              <w:t xml:space="preserve">22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ревнование по мини – футболу.(5-9кл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орги классо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итель физ-ры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9.03.</w:t>
            </w:r>
            <w:r>
              <w:rPr/>
              <w:t xml:space="preserve">22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Спортивный праздник-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перед, мальчики</w:t>
            </w:r>
            <w:r>
              <w:rPr>
                <w:lang w:val="en-US"/>
              </w:rPr>
              <w:t>»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орги классо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итель физ-ры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6.03.</w:t>
            </w:r>
            <w:r>
              <w:rPr/>
              <w:t xml:space="preserve">22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ревнование по легкой атлетике. Бег 1.500-2.000м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ь физ - ры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6.04.</w:t>
            </w:r>
            <w:r>
              <w:rPr/>
              <w:t xml:space="preserve">22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ревнование по подтягиванию среди юношей (1-9классов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орги классо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итель физ-ры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9.04.</w:t>
            </w:r>
            <w:r>
              <w:rPr/>
              <w:t xml:space="preserve">22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оса препятствий (5-7кл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орги классо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итель физ-ры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04.</w:t>
            </w:r>
            <w:r>
              <w:rPr/>
              <w:t xml:space="preserve">22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ь здоровья.(1-9кл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орги классо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итель физ-ры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9.04.</w:t>
            </w:r>
            <w:r>
              <w:rPr/>
              <w:t xml:space="preserve">22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Конкурс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Спортивная  семья</w:t>
            </w:r>
            <w:r>
              <w:rPr>
                <w:lang w:val="en-US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орги классо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итель физ-ры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4.05.</w:t>
            </w:r>
            <w:r>
              <w:rPr/>
              <w:t xml:space="preserve">22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ревнования по легкой  атлетике( метание мяча ,прыжки в длину с разбега) (1-9 классы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ь физ-ры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5.</w:t>
            </w:r>
            <w:r>
              <w:rPr/>
              <w:t xml:space="preserve">22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стафета посвященная дню Победы (1-9кл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орги классо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итель физ-ры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7.05.</w:t>
            </w:r>
            <w:r>
              <w:rPr/>
              <w:t xml:space="preserve">22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бок школы по футболу (4-9кл)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орги классо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итель физ-ры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0.05.</w:t>
            </w:r>
            <w:r>
              <w:rPr/>
              <w:t xml:space="preserve">22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школы_____________ Котелкина С. 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03:00Z</dcterms:created>
  <dc:creator>123</dc:creator>
  <dc:description/>
  <cp:keywords/>
  <dc:language>en-US</dc:language>
  <cp:lastModifiedBy>МОУ ООШ с.Камынина</cp:lastModifiedBy>
  <cp:lastPrinted>2002-01-01T02:24:00Z</cp:lastPrinted>
  <dcterms:modified xsi:type="dcterms:W3CDTF">2022-01-27T12:33:00Z</dcterms:modified>
  <cp:revision>3</cp:revision>
  <dc:subject/>
  <dc:title>План спортивной работы</dc:title>
</cp:coreProperties>
</file>